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455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4-010121-7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7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КО "Феникс" к Багомедову Арслану Абдусаламовичу о взыскании задолженности по кредитному договору 16775,50 рублей, расходов по уплате государственной пошлины 671 руб. 02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КО "Феникс" к Багомедову Арслану Абдусалам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агомедова Арслана Абдусалам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ПКО "Феникс" (ИНН 7713793524) задолженность по кредитному договору № ОТТVWRRRABBM2Y140605 от 21.06.2014 в сумме 16775,50 рублей, расходы по уплате государственной пошлины 671 руб. 02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7 дека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455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